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8305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70862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058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70862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200660</wp:posOffset>
                </wp:positionV>
                <wp:extent cx="4277360" cy="42164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107315" dir="81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ZMİR YÜKSEK TEKNOLOJ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İŞİK KESME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42.8pt;height:39.2pt;mso-wrap-distance-left:9.05pt;mso-wrap-distance-right:9.05pt;mso-wrap-distance-top:0pt;mso-wrap-distance-bottom:0pt;margin-top:15.8pt;mso-position-vertical-relative:text;margin-left:87.2pt;mso-position-horizontal-relative:text">
                <v:shadow on="t" color="#868686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ZMİR YÜKSEK TEKNOLOJİ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LİŞİK KES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2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İlişiği Kesilecek Olan Akademik Personeli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ab/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77165</wp:posOffset>
                </wp:positionV>
                <wp:extent cx="18288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3.95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69545</wp:posOffset>
                </wp:positionV>
                <wp:extent cx="18288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3.35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örevi</w:t>
        <w:tab/>
        <w:tab/>
        <w:tab/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yrılış Tarihi</w:t>
        <w:tab/>
        <w:tab/>
        <w:t>: …/…/…… itibariyle            mesai bitim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yrılış Nedeni</w:t>
        <w:tab/>
        <w:tab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ağlı Olduğu Birim</w:t>
        <w:tab/>
        <w:t xml:space="preserve">: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325"/>
        <w:gridCol w:w="3255"/>
        <w:gridCol w:w="1699"/>
      </w:tblGrid>
      <w:tr>
        <w:trPr>
          <w:trHeight w:val="265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9" w:type="dxa"/>
            <w:gridSpan w:val="3"/>
            <w:tcBorders>
              <w:bottom w:val="single" w:sz="6" w:space="0" w:color="000000"/>
            </w:tcBorders>
            <w:vAlign w:val="center"/>
          </w:tcPr>
          <w:tbl>
            <w:tblPr>
              <w:tblW w:w="4953" w:type="dxa"/>
              <w:jc w:val="left"/>
              <w:tblInd w:w="5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</w:tblGrid>
            <w:tr>
              <w:trPr>
                <w:trHeight w:val="245" w:hRule="atLeast"/>
              </w:trPr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İlişiği Bulunmadığını Bildirenin,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lgili Birimler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mzası</w:t>
            </w:r>
          </w:p>
        </w:tc>
      </w:tr>
      <w:tr>
        <w:trPr>
          <w:trHeight w:val="57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ğlı olduğu birim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aşınır Kayıt Kontrol Yetkilisi (*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dari ve Mali İşler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ütüphane ve Dokümantasyon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gi İşlem Daire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el Dairesi Başkanlığ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kademik Özlük İşleri Şube Müdürlüğ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aş İşleri Şube Müdürlüğ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ji Geliştirme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ğlık Kültür ve Spor Dairesi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 İşleri ve Teknik Daire Başkanlığ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zı İşleri Şube Müdürlüğ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msel Araştırma Projeleri Koordinatörlüğ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*) Rektörlüğe bağlı birimlerde görev yapan personel için </w:t>
      </w:r>
      <w:r>
        <w:rPr>
          <w:color w:val="000000"/>
          <w:sz w:val="22"/>
          <w:szCs w:val="22"/>
        </w:rPr>
        <w:t xml:space="preserve">İdari ve Mali İşler Dairesi Başkanlığı Taşınır Kayıt Kontrol Yetkilisi; diğer birimlerde görev yapan personel için birim Taşınır Kayıt Kontrol Yetkilisi </w:t>
      </w:r>
      <w:r>
        <w:rPr>
          <w:sz w:val="22"/>
          <w:szCs w:val="22"/>
        </w:rPr>
        <w:t>imzalayacaktır.</w:t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33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NOT:   </w:t>
            </w:r>
            <w:r>
              <w:rPr>
                <w:rFonts w:cs="Times New Roman TUR" w:ascii="Times New Roman TUR" w:hAnsi="Times New Roman TUR"/>
                <w:bCs/>
              </w:rPr>
              <w:t>İmza işlemi tamamlandıktan sonra ilişik kesme belgesi ilgili personel tarafından çalıştığı birime teslim edilecektir.</w:t>
            </w:r>
          </w:p>
        </w:tc>
      </w:tr>
      <w:tr>
        <w:trPr>
          <w:trHeight w:val="3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21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>
      <w:tabs>
        <w:tab w:val="clear" w:pos="720"/>
        <w:tab w:val="left" w:pos="851" w:leader="none"/>
        <w:tab w:val="left" w:pos="2977" w:leader="none"/>
        <w:tab w:val="left" w:pos="3828" w:leader="none"/>
        <w:tab w:val="left" w:pos="4820" w:leader="none"/>
        <w:tab w:val="left" w:pos="5812" w:leader="none"/>
        <w:tab w:val="left" w:pos="6663" w:leader="none"/>
        <w:tab w:val="left" w:pos="7655" w:leader="none"/>
      </w:tabs>
      <w:jc w:val="both"/>
    </w:pPr>
    <w:rPr>
      <w:rFonts w:ascii="Arial" w:hAnsi="Arial" w:cs="Arial"/>
      <w:b/>
    </w:rPr>
  </w:style>
  <w:style w:type="paragraph" w:styleId="GvdeMetniGirintisi3">
    <w:name w:val="Gövde Metni Girintisi 3"/>
    <w:basedOn w:val="Normal"/>
    <w:qFormat/>
    <w:pPr>
      <w:ind w:firstLine="708"/>
    </w:pPr>
    <w:rPr>
      <w:rFonts w:ascii="Arial" w:hAnsi="Arial" w:cs="Arial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7:00Z</dcterms:created>
  <dc:creator>buam</dc:creator>
  <dc:description/>
  <cp:keywords/>
  <dc:language>en-US</dc:language>
  <cp:lastModifiedBy>Derya Bozkus</cp:lastModifiedBy>
  <cp:lastPrinted>2018-05-15T13:44:00Z</cp:lastPrinted>
  <dcterms:modified xsi:type="dcterms:W3CDTF">2021-11-04T06:17:00Z</dcterms:modified>
  <cp:revision>2</cp:revision>
  <dc:subject/>
  <dc:title>Aday Memur Eğitimi</dc:title>
</cp:coreProperties>
</file>